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7"/>
          <w:szCs w:val="27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7"/>
          <w:szCs w:val="27"/>
          <w:lang w:val="ro-RO"/>
        </w:rPr>
        <w:t>PROCESUL DE RECENZAR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7"/>
          <w:szCs w:val="27"/>
          <w:lang w:val="ro-RO"/>
        </w:rPr>
        <w:t>a articolelor propuse spre publicare în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 xml:space="preserve"> Buridava. Studii şi materiale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7"/>
          <w:szCs w:val="27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lang w:val="ro-RO"/>
        </w:rPr>
        <w:t>Procesul de recenzare al articolelor propuse spre publicare în Buridava urmează proceduri similare la nivel naţional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articol trimis colegiului de redacţie va fi repartizat la 2 membri ai colegiului, cu competenţe ştiinţifice în domeniul la care poate fi încadrat articolu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ei 2 membri vor întocmi un referat, în termen de maxim o lună, şi vor comunica colegiului de redacţie propunerea de publicare sau de respingere, pe baza unor criterii luate în calcul la întocmirea referatulu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Un articol va fi evaluat pe baza a 4 categorii, fiecare categorie având o grila de punctare de la 1 la 10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e 4 categorii luate în calcul su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ualitatea şi importanţa temei luată în calcul de articol pentru</w:t>
      </w:r>
    </w:p>
    <w:p>
      <w:pPr>
        <w:pStyle w:val="Normal"/>
        <w:ind w:left="720" w:first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ercetarea ştiinţifică din domeniul respecti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o-RO"/>
        </w:rPr>
        <w:t>Originalitatea şi contribuţia personală a aut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o-RO"/>
        </w:rPr>
        <w:t>Nivelul calitativ al articolului din punct de vedere ştiinţif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tigiul autorului.</w:t>
      </w:r>
    </w:p>
    <w:p>
      <w:pPr>
        <w:pStyle w:val="Normal"/>
        <w:ind w:firstLine="720"/>
        <w:jc w:val="both"/>
        <w:rPr>
          <w:rStyle w:val="Appleconvertedspace"/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lang w:val="ro-RO"/>
        </w:rPr>
        <w:t>După acordarea punctajului pe fiecare capitol în parte se va face media generală, calificativul obţinut fiind de minim 7 puncte. Dacă la unul din cele 4 capitole se obţine un punctaj sub 7 se vor face propuneri de îmbunătăţire.  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 xml:space="preserve">Media obţinută, recomandările făcute (dacă este cazul) se vor menţiona la capitolul 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Concluzii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Referatul se finalizează cu una din cele 3 variante de răspu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o-RO"/>
        </w:rPr>
        <w:t>se acceptă spre publicare articolul în forma iniţia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acceptă spre publicare articolul, după ce autorul va face modificăril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recomandate de colegiul de redacţ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respinge articolul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 </w:t>
      </w:r>
      <w:r>
        <w:rPr>
          <w:rFonts w:cs="Arial" w:ascii="Arial" w:hAnsi="Arial"/>
          <w:lang w:val="ro-RO"/>
        </w:rPr>
        <w:tab/>
        <w:t>Referatul se ia în discuţie în cadrul colegiului de redacţie şi decizia finală este comunicată autorului şi secretarului de redacţie.</w:t>
        <w:br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odel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Referenţ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</w:t>
        <w:br/>
      </w:r>
      <w:r>
        <w:rPr>
          <w:rFonts w:cs="Arial" w:ascii="Arial" w:hAnsi="Arial"/>
          <w:b/>
          <w:lang w:val="ro-RO"/>
        </w:rPr>
        <w:t>Data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Titlul articolului:</w:t>
        <w:br/>
        <w:t>Autor(i)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Categoria      1.     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b/>
          <w:lang w:val="ro-RO"/>
        </w:rPr>
        <w:t>Actualitatea şi importanţa temei luată în calcul de articol pentru cercetarea ştiinţifică din domeniul respectiv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Punctaj acordat:</w:t>
        <w:br/>
        <w:t>      Comentarii:  ……………………………………………………………………………….…………….</w:t>
        <w:br/>
      </w:r>
      <w:r>
        <w:rPr>
          <w:rFonts w:cs="Arial" w:ascii="Arial" w:hAnsi="Arial"/>
          <w:b/>
          <w:lang w:val="ro-RO"/>
        </w:rPr>
        <w:t>Categoria      2.     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b/>
          <w:lang w:val="ro-RO"/>
        </w:rPr>
        <w:t>Originalitatea şi contribuţia personală a autorului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Punctaj acordat:</w:t>
        <w:br/>
        <w:t>      Comentarii:  ……………………………………………………………………………….…………….</w:t>
        <w:br/>
      </w:r>
      <w:r>
        <w:rPr>
          <w:rFonts w:cs="Arial" w:ascii="Arial" w:hAnsi="Arial"/>
          <w:b/>
          <w:lang w:val="ro-RO"/>
        </w:rPr>
        <w:t>Categoria      3.     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b/>
          <w:lang w:val="ro-RO"/>
        </w:rPr>
        <w:t>Nivelul calitativ al articolului din punct de vedere ştiinţific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Punctaj acordat:</w:t>
        <w:br/>
        <w:t>      Comentarii:  ……………………………………………………………………………….…………….</w:t>
        <w:br/>
      </w:r>
      <w:r>
        <w:rPr>
          <w:rFonts w:cs="Arial" w:ascii="Arial" w:hAnsi="Arial"/>
          <w:b/>
          <w:lang w:val="ro-RO"/>
        </w:rPr>
        <w:t>Categoria      4</w:t>
      </w:r>
      <w:r>
        <w:rPr>
          <w:rFonts w:cs="Arial" w:ascii="Arial" w:hAnsi="Arial"/>
          <w:lang w:val="ro-RO"/>
        </w:rPr>
        <w:t>.     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t>Prestigiul autorului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Punctaj acordat:</w:t>
        <w:br/>
        <w:t xml:space="preserve">      Comentarii:  ……………………………………………………………………………….……………. </w:t>
        <w:br/>
      </w:r>
      <w:r>
        <w:rPr>
          <w:rFonts w:cs="Arial" w:ascii="Arial" w:hAnsi="Arial"/>
          <w:b/>
          <w:lang w:val="ro-RO"/>
        </w:rPr>
        <w:t>Media obţinută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  <w:lang w:val="ro-RO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Concluzii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Notă: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  <w:lang w:val="ro-RO"/>
        </w:rPr>
        <w:t xml:space="preserve"> orice corectură se poate face în roşu, direct pe text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rdictul referentului nr.1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rdictul referentului nr. 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mnătur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15:00Z</dcterms:created>
  <dc:creator>amilo</dc:creator>
  <dc:description/>
  <cp:keywords/>
  <dc:language>en-US</dc:language>
  <cp:lastModifiedBy>user</cp:lastModifiedBy>
  <dcterms:modified xsi:type="dcterms:W3CDTF">2011-12-06T10:12:00Z</dcterms:modified>
  <cp:revision>18</cp:revision>
  <dc:subject/>
  <dc:title/>
</cp:coreProperties>
</file>